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d empathetic school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Result â€“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is with regret that we inform you that your application to [School Name] has not been successful. We understand this news may be disappoint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this decision was difficult and reflects the highly competitive nature of our admissions process. We wish you the very best in all your future educational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missions Offic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