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school rejec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Status â€“ [Stud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tud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for applying to [School Name]. After evaluating your application, we are unable to offer you a place at this tim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owever, we encourage you to meet specific criteria or submit additional documentation in the future for reconsideration. Please reach out to our admissions office for guid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Admissions Office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chool-reje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chool-reje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