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Second Interview Thank You Email \b0 \par \par Subject: Thank You for the Second Interview\par \par Dear [Interviewers goals.\par \par I am very enthusiastic about the opportunity to contribute to [Company Name] and to collaborate with such a dynamic team. Please do not hesitate to contact me if any additional information is required.\par \par Thank you once again for this opportunity. I look forward to the possibility of joining your team.\par \par Best regards,\par \par [Your Name]\par \par [Your Contact Information]\par \par Get more templates here: {\field{\*\fldinst{HYPERLINK "https://www.lettersandtemplates.com/letters/second-interview-thank-you-letter"}}{\fldrslt{\cf1\ul https://www.lettersandtemplates.com/letters/second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