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Second Interview Thank You Message \b0 \par \par Hi [Interviewerm excited about the possibility of joining [Company Name] and contributing my skills to the team. Looking forward to hearing from you soon!\par \par Cheers,\par \par [Your Name]\par \par Get more templates here: {\field{\*\fldinst{HYPERLINK "https://www.lettersandtemplates.com/letters/second-interview-thank-you-letter"}}{\fldrslt{\cf1\ul https://www.lettersandtemplates.com/letters/second-interview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