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Second Interview Thank You Message \b0 \par \par Subject: Thank You\par \par Hi [Interviewerm very excited about the role.\par \par Best,\par \par [Your Name]\par \par Get more templates here: {\field{\*\fldinst{HYPERLINK "https://www.lettersandtemplates.com/letters/second-interview-thank-you-letter"}}{\fldrslt{\cf1\ul https://www.lettersandtemplates.com/letters/second-interview-thank-you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