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Second Interview Thank You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eciation for Second Interview Opportun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thank you for the opportunity to participate in a second interview for the [Position Name] at [Company Name]. The discussion further highlighted the alignment of my skills with your organizational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contribute to [Company Name] and hope for the chance to be part of your esteemed team. Thank you again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cond-interview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cond-interview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