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unny / Light-hearted Second Interview Thank You Message \b0 \par \par Hi [Interviewerll bring my A-game, my coffee-drinking skills, and maybe even my terrible puns to the team if I get the chance.\par \par Looking forward to hopefully working together and making [Company Name] even more awesome.\par \par Best,\par \par [Your Name]\par \par Get more templates here: {\field{\*\fldinst{HYPERLINK "https://www.lettersandtemplates.com/letters/second-interview-thank-you-letter"}}{\fldrslt{\cf1\ul https://www.lettersandtemplates.com/letters/second-interview-thank-you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