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Certificate for Contract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ertifies that [Employee Name] has successfully completed their contractual assignment with [Company Name] from [Start Date] to [End Date] as [Designation]. Their performance and cooperation were commendable throughout the contrac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ir efforts and wish them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