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/Heartfelt Servic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glad to acknowledge your time with [Company Name] as a [Designation] from [Start Date] to [End Date]. Your hard work, positive attitude, and team spirit have made a lasting impact on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every success in your next adven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rvice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rvice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