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/Short Service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Employee Name] served as [Designation] at [Company Name] from [Start Date] to [End Date]. Their service and contributions are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