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vice Certificate Letter for Internship Comple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Completion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[Intern Name] has successfully completed their internship at [Company Name] as [Internship Role] from [Start Date] to [End Date]. They demonstrated enthusiasm, learning capability, and teamwork throughout the internship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them success in their future academic and professional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ervis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rvice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rvice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