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eliminary negotiation settlement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liminary Settlement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our ongoing discussions regarding [issue/dispute], we propose a preliminary settlement of [Amount/terms] as a basis for further negotiation. This proposal is intended to facilitate a constructive resolution and avoid extended negoti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elcome your feedback and look forward to finalizing an agreement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ettlement-off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ettlement-off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