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business dispute settlement offer \b0 \par \par Subject: Settlement Offer Regarding Dispute [Reference Number]\par \par Dear [Recipients Company Name] concerning [brief description of dispute]. After careful consideration, we propose a settlement amount of [Amount] to be paid in full upon execution of a mutual agreement.\par \par This offer is made without admission of liability and is intended to amicably resolve all claims related to the matter. We request your written confirmation of acceptance within [X days] from the date of this letter.\par \par We hope to resolve this matter efficiently and maintain a positive professional relationship.\par \par Sincerely,\par \par [Your Name]\par \par [Position]\par \par [Company Name]\par \par Get more templates here: {\field{\*\fldinst{HYPERLINK "https://www.lettersandtemplates.com/letters/settlement-offer-letter"}}{\fldrslt{\cf1\ul https://www.lettersandtemplates.com/letters/settlement-off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