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minor dispute settlement offer \b0 \par \par Subject: Proposal to Settle Our Recent Issue\par \par Hi [Recipientre well. Regarding the recent misunderstanding over [issue], Ire agreeable to this proposal, and we can proceed with the necessary arrangements.\par \par Best regards,\par \par [Your Name]\par \par Get more templates here: {\field{\*\fldinst{HYPERLINK "https://www.lettersandtemplates.com/letters/settlement-offer-letter"}}{\fldrslt{\cf1\ul https://www.lettersandtemplates.com/letters/settlement-off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