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surance settlement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ttlement Offer for Claim [Claim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review of your claim submitted on [Date], we are offering a settlement amount of [Amount] to resolve the claim under your policy [Policy Number]. This offer reflects the assessed damages and complies with the terms outlined in your insuranc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settlement agreement and provide your acknowledgment or signature to proceed with the payment. This offer remains valid until [Deadlin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ttlement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ttlement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