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erious legal dispute settlement off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ettlement Offer for Legal Matter [Cas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â€™s Lawyer/Client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as a formal settlement offer regarding the ongoing legal dispute [Case Number] between [Parties Involved]. We propose a settlement of [Amount] to resolve all claims and prevent further litigation cos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Acceptance of this offer will require a signed settlement agreement. This offer is made in good faith and is subject to acceptance within [X days]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trust that this resolution is in the mutual interest of all par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aw Firm/Compan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ettlement-off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ettlement-off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