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ustomer complaint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king Things Right â€“ Settlement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caused due to [describe issue]. To make amends, weâ€™d like to offer [Amount, Discount, or Service] as a settlement and 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gesture helps restore your trust in our services. Please reply if you are happy to accept this offer, and weâ€™ll arrange i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Servi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