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service issue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ick Settlement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ollowing the recent service issue you reported, we are offering [Amount/Compensation] as a settlement to resolve the matter prompt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if you accept this offer so we can proceed with th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