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Official contract dispute settlement offer \b0 \par \par Subject: Official Settlement Offer s Name],\par \par We are reaching out to offer a settlement regarding the dispute arising from contract [Contract Number]. Our proposed resolution includes [specific settlement terms, e.g., payment, service fulfillment, or goods delivery] to close the matter amicably.\par \par This settlement offer is made without admission of liability and requires a written agreement to be executed by both parties. Please respond by [Deadline Date] to indicate acceptance.\par \par Sincerely,\par \par [Your Name]\par \par [Position]\par \par [Company Name]\par \par Get more templates here: {\field{\*\fldinst{HYPERLINK "https://www.lettersandtemplates.com/letters/settlement-offer-letter"}}{\fldrslt{\cf1\ul https://www.lettersandtemplates.com/letters/settlement-offer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