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Proposal to Resolve Our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offer a settlement of [Amount or terms] to resolve the disagreement regarding [issue]. My intention is to address this matter fairly and maintain our personal/profession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consideration and hope we can reach a mutually agreeabl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