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orry For The Inconveni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Inconven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inconvenience caused by [specific issue, e.g., delay in delivery, system downtime]. We understand the disruption this may have caused to your schedule and assure you that corrective measures are being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 Please feel free to reach out for any assistance or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the-inconveni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the-inconveni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