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Sorry For The Inconvenience Message \b0 \par \par Subject: Sorry About the Trouble\par \par Hi [Recipient Name],\par \par Wes anything we can do to help.\par \par Best,\par \par [Your Name]\par \par Get more templates here: {\field{\*\fldinst{HYPERLINK "https://www.lettersandtemplates.com/letters/sorry-for-the-inconvenience-letter"}}{\fldrslt{\cf1\ul https://www.lettersandtemplates.com/letters/sorry-for-the-inconvenienc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