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Apolog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ur Sincere Apolog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cept our heartfelt apologies for the inconvenience caused by [issue]. We value your trust and deeply regret any disruption this may have caused to your experience with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committed to resolving the issue promptly and ensuring it does not occur again. Thank you for your patience and continue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orry-for-the-inconvenie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orry-for-the-inconvenie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