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olog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the inconvenience caused by [brief description of the issue]. Weâ€™re working to fix it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the-inconveni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the-inconveni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