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Official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Inconvenience Caus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formally apologize for the inconvenience caused by [issue]. We recognize the impact this may have had and are taking immediate steps to address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understanding and patience during this time. Please accept our sincere apolo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for-the-inconveni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for-the-inconveni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