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Apology Message \b0 \par \par Subject: Oops! Our Apologies\par \par Hello [Recipient Name],\par \par Were on it and will have things back to normal soon.\par \par Thanks for bearing with us and staying awesome!\par \par Cheers,\par \par [Your Name]\par \par Get more templates here: {\field{\*\fldinst{HYPERLINK "https://www.lettersandtemplates.com/letters/sorry-for-the-inconvenience-letter"}}{\fldrslt{\cf1\ul https://www.lettersandtemplates.com/letters/sorry-for-the-inconvenienc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