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[Rea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apologize for [specific reason, e.g., missing class, late submission, or inappropriate behavior]. I understand that my actions were disrespectful and may have caused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take all necessary steps to ensure this does not happen again. I hope you can accept my apology and allow me to make amends where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Sec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