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Apology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just wanted to say sorry for [reason]. I realize it was wrong and I feel bad about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promise to do better and make up for it in class. Thank you for your patienc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orry-letter-to-teac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orry-letter-to-teac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