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Late Assignment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not submitting the assignment on time due to [reason]. I understand the importance of punctuality and take ful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completed assignment to this email and hope it can still be accepted. I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