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sorry for my behavior in class on [date]. I realize it disrupted the lesson and showed dis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regret my actions and promise to act responsibly going forward. I hope you can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