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[reason]. I understand it was not acceptable and will ensure it does not happen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letter-to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letter-to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