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owe you an apology for [reason]. I promise I wonâ€™t let my â€œcreative excusesâ€ get in the way of your teaching agai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patience and sense of hum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letter-to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letter-to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