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my repeated mistakes in class. I understand this shows a lack of responsibility and respect for y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improving and ensuring this does not happen again. I hope you can accept my sincere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