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ology for Class Disrup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ach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ologize for the disruption I caused during [specific class or lecture]. I understand it was inappropriate and affected both your teaching and my classmatesâ€™ learn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take measures to ensure proper behavior in the future. 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ass/Sec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orry-letter-to-teac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orry-letter-to-teac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