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rporate Event Sponsorship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Sponsorship Proposal for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ponsor Name/Compan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delighted to formally accept your generous sponsorship proposal for our upcoming [Event Name] scheduled for [Date]. Your commitment of $[Amount] will significantly contribute to the success of this event and align perfectly with our mutu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confirm the sponsorship package includes [list specific benefits: logo placement, booth space, speaking opportunities, etc.]. Our marketing team will begin incorporating your branding materials immediately, and we will provide you with a detailed timeline of promotional activities within 48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partnership demonstrates a shared commitment to [industry/cause/community], and we look forward to showcasing your organization to our expected [number] attendees. We will ensure maximum visibility and value for your inves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find attached the sponsorship agreement for your signature. We request completion and return by [date] to finalize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believing in our vision. We anticipate a successful partnership that benefits both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cceptance-o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cceptance-o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