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thusiastic Sports Sponsorship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ED: Sponsorship Partnership with [Team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antastic news! We're thrilled to officially approve your sponsorship of our [Team Name] for the [Season/Tournament]. Your support of $[Amount] plus equipment donations means the world to our athletes and coaching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re's what we've locked in for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Jersey logo placement (front chest position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- Stadium banner during all home gam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ocial media shout-outs (we have 15K+ followers!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VIP game day experiences for you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social media manager will tag you in our announcement post this Friday, and we'll need your high-res logos by Monday to get everything rolling. The kids are already pumped about the new g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see your company colors alongside our team colors this season. This partnership is going to be amaz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ame 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m Manager/Coac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ceptance-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ceptance-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