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Nonprofit Sponsorship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 Gratitude: Accepting Your Sponsorship of [Cause/Ev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generous heart and commitment to making a difference has moved our entire organization. We gratefully accept your sponsorship of $[Amount] for [specific program/event/cau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cause of partners like you, we can continue serving [target population] and creating real change in our community. Your contribution will directly impact [specific number] of [beneficiaries] through [specific programs/servi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ant to honor your partnership appropriatel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cognition in all event materials and commun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dicated social media features highlighting your community imp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nvitation to witness firsthand the lives you're chang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tailed impact reports showing exactly how your funds create chan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believe transparency builds trust, so you'll receive quarterly updates showing precisely how your investment transforms lives. Your support doesn't just fund our missionâ€”it validates the importance of ou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rom everyone whose life you're about to touch: 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deep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xecutive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Nonprofi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ceptance-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ceptance-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