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Sponsorship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cceptance of Educational Sponsorship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[Institution Name] Board of Directors has unanimously approved your scholarship sponsorship proposal totaling $[Amount] over [time period]. We are honored to establish the [Sponsor Name] Scholarship 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ndowment will provide annual scholarships of $[Amount] to [number] deserving students majoring in [field of study]. Selection criteria will include academic excellence, financial need, and demonstrated commitment to [relevant values/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obligations under this partnership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nnual scholarship recipient recognition ceremo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Detailed academic progress reports for scholarship recipien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Named recognition on our donor wall and scholarship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nnual impact assessment demonstrating educational outco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first scholarship awards will be presented at our Spring 2024 ceremony. We will coordinate with your team regarding attendance and speak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vestment in education creates ripple effects that extend far beyond individual students to benefit entire communities and indust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ffici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