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munity Event Sponsorship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es! Let's Partner for [Local 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Business Ow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so exciting! We absolutely want to accept your sponsorship offer for our [Local Event Name]. Your $[Amount] contribution plus donating [products/services] shows incredible community spir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's what we're thinking for showcasing your busin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ime booth location near the main ent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Announcements during our opening and closing ceremoni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our flyers in every welcome bag (500+ attendees expect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eature story in our event newsletter that goes to 2,000+ local famil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 we're keeping this community-focused and fun, we love that you want to do [specific activity - face painting, demos, samples, etc.]. The families are going to lov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's grab coffee next week to iron out the details. I'm thinking Wednesday around 10am at [Local Coffee Shop]? My treat, of cour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being such an awesome community partner. Events like this only work because of local businesses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vent Organiz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