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ditional Sponsorship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- Conference Sponsorship Pending Final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 Contac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conditionally approve your Bronze Level sponsorship of the [Conference Name] scheduled for [Dates]. Your proposed contribution of $[Amount] aligns with our Bronze sponsorship t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pproval is contingent upon finalizing the follow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nfirmation of exhibit space requirements and booth spec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pproval of promotional materials and branding guidelines comp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igned agreement acknowledging our code of conduct and exhibition poli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yment schedule confirmation (50% deposit required within 10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pon satisfying these conditions, you will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10x10 exhibit space in designated Bronze sponsor are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any listing in conference program and mobile ap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wo complimentary conference regist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ess to attendee contact list (post-event, with conse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view the attached detailed sponsorship agreement and return signed copies by [Date]. Our events team will contact you within 72 hours to schedule a planning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finalizing this partnership and ensuring mutual success at the con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ference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fessional Associ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