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rts Festival Sponsorship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ðŸŽ¨ AMAZING! Your Arts Festival Sponsorship is Approved! ðŸŽ</w:t>
        <w:softHyphen/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Creative Partner [Sponsor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absolutely THRILLED to welcome you as a sponsor of our [Festival Name]! Your $[Amount] sponsorship is going to help us create pure magic for thousands of art lov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partnership unlocks some pretty awesome perk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Your logo on our super cool festival poster (designed by local artists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VIP opening night reception with wine, cheese, and schmoozing with arti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served seating at our main stage perform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xclusive behind-the-scenes artist meet &amp; gree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ustom social media content featuring your brand + our arti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re planning something special for our sponsors this year - a collaborative art piece that incorporates elements representing each sponsor. You'll literally become part of the festival's permanent legac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design team needs your logo files and brand colors by [Date] so we can work our creative magic. High-res files work best - think Instagram-worthy qual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believing in local arts and helping us paint the town with creativ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rtistica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Festival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rt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ceptance-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ceptance-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