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Research Sponsorship Approv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search Funding Approval - [Project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Funding Organization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e [Institution] Research Committee has approved your sponsorship of our [Project Title] research initiative. We formally accept your funding commitment of $[Amount] over [Dura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is research addresses critical questions in [Field] and aligns perfectly with your organization's mission to [Mission Statement]. Our interdisciplinary team brings together expertise in [Relevant Fields] to tackle [Specific Problem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Your sponsorship enable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State-of-the-art equipment acquisition and laboratory setu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Support for [Number] graduate research assistan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- Data collection across [Geographic/Demographic Scop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Publication in peer-reviewed journals with sponsor acknowledg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Presentation at major conferences in [Fiel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commit to rigorous ethical standards, transparent reporting, and regular progress updates. You will receive quarterly reports detailing methodology, findings, and potential applic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All publications will appropriately acknowledge your support while maintaining scientific integrity and independence. We anticipate initial findings within [Timeframe] and final results by [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investing in advancing human knowledge and scientific progr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Principal Investigato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Title and 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Institu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Research 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ponsorship-acceptance-or-approv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ponsorship-acceptance-or-approv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