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Email for Immediate Acknowled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Spon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sponsoring [event/project name]! Your support made a big difference, and we truly appreciate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nsorship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nsorship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