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knowledgement of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formally acknowledge your generous sponsorship of [event/project name] held on [date]. Your support has been invaluable in making this even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/company name], we extend our heartfelt thanks and appreciation for your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