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Thanking Spon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 you for sponsoring [event/project name]! Your support helped us reach our goals and we couldnâ€™t have done it with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future collabor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