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Appreciati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ruly grateful for your sponsorship of [event/project name]. Your generosity has touched many lives and contributed greatly to our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support and belief in our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