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Pending Full Detai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acknowledges receipt of your sponsorship commitment for [event/project name] on [date]. Final details regarding the sponsorship benefits and deliverables will be shared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support and look forward to finalizing th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cknowledg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cknowledg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