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rporate Ton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ponsor's Company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 behalf of [organization/company name], we formally acknowledge your sponsorship of [event/project name]. Your contribution has played a crucial role in the success of this initiati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grateful for your support and partner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ponsorship-acknowledg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ponsorship-acknowledg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