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Highlighting Sponsor Recogn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cknowledge your generous sponsorship of [event/project name]. As promised, your organization will be recognized through [specific channels, e.g., banners, social media, press releas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valued contribu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