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tf1\ansi\ansicpg1252\deff0\nouicompat\deflang1033 {\colortbl ;\red0\green0\blue255;} \b Formal Sponsorship Cover Letter \b0 \par \par Subject: Request for Sponsorship s sponsorship for [Event/Project Name], scheduled to take place on [Date]. Your support would greatly contribute to the success of this initiative and reinforce our shared commitment to [cause/goal].\par \par We are seeking sponsorship in the form of financial assistance, product support, or promotional partnerships. In return, we are pleased to offer recognition across our event materials, press releases, and social media channels.\par \par Please find attached a detailed sponsorship proposal outlining benefits and opportunities. We would be delighted to discuss this partnership further at your convenience.\par \par Thank you for considering our request.\par \par Sincerely,  \par \par [Your Name]  \par \par [Title]  \par \par [Organization Name]\par \par Get more templates here: {\field{\*\fldinst{HYPERLINK "https://www.lettersandtemplates.com/letters/sponsorship-cover-letter"}}{\fldrslt{\cf1\ul https://www.lettersandtemplates.com/letters/sponsorship-cover-lette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